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зыв 4-ый                                                                           пгт. Красногорски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ссия 49-ая                                                                        «18» мая 2023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поселения Красногорс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нформацию об исполнении бюджета городского поселения Красногорский за 1 квартал 2023 года, Собрание депутатов Городского поселения Красногорский»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нять к сведению информацию</w:t>
      </w:r>
      <w:r>
        <w:rPr/>
        <w:t xml:space="preserve"> </w:t>
      </w:r>
      <w:r>
        <w:rPr>
          <w:sz w:val="28"/>
          <w:szCs w:val="28"/>
        </w:rPr>
        <w:t>об исполнении бюджета Городского поселения Красногорский за 1 квартал 2023 год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 и подлежит опубликованию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 Красн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</w:t>
        <w:tab/>
        <w:t xml:space="preserve">                                     Ю.Г.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35:00Z</dcterms:created>
  <dc:creator>Zvenigovo</dc:creator>
  <dc:description/>
  <cp:keywords/>
  <dc:language>en-US</dc:language>
  <cp:lastModifiedBy>user</cp:lastModifiedBy>
  <cp:lastPrinted>2023-05-18T10:16:00Z</cp:lastPrinted>
  <dcterms:modified xsi:type="dcterms:W3CDTF">2023-05-18T07:17:00Z</dcterms:modified>
  <cp:revision>8</cp:revision>
  <dc:subject/>
  <dc:title/>
</cp:coreProperties>
</file>